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say question on polymers and organic reactions:</w:t>
      </w:r>
    </w:p>
    <w:p>
      <w:pPr>
        <w:pStyle w:val="TextBodyIndent"/>
        <w:spacing w:before="240" w:after="0"/>
        <w:rPr/>
      </w:pPr>
      <w:r>
        <w:rPr/>
        <w:t>(a)</w:t>
        <w:tab/>
        <w:t>Use the following compounds: poly vinyl chloride (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3</w:t>
      </w:r>
      <w:r>
        <w:rPr/>
        <w:t>Cl)</w:t>
      </w:r>
      <w:r>
        <w:rPr>
          <w:vertAlign w:val="subscript"/>
        </w:rPr>
        <w:t>n</w:t>
      </w:r>
      <w:r>
        <w:rPr/>
        <w:t xml:space="preserve"> and polyethylene terephtalate (OCC</w:t>
        <w:softHyphen/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4</w:t>
      </w:r>
      <w:r>
        <w:rPr/>
        <w:t>CO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O)</w:t>
      </w:r>
      <w:r>
        <w:rPr>
          <w:vertAlign w:val="subscript"/>
        </w:rPr>
        <w:t>n</w:t>
      </w:r>
      <w:r>
        <w:rPr/>
        <w:t xml:space="preserve">  to explain the differences and similarities between addition and condensation polymerisation.</w:t>
        <w:tab/>
        <w:t xml:space="preserve">           [14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(b)</w:t>
        <w:tab/>
        <w:t>Compare these reactions with another example of your choice of an addition and condensation reaction that does not result in a polymer.</w:t>
        <w:tab/>
        <w:tab/>
        <w:tab/>
        <w:t>[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say question on polymers and organic reactions:</w:t>
      </w:r>
    </w:p>
    <w:p>
      <w:pPr>
        <w:pStyle w:val="TextBodyIndent"/>
        <w:spacing w:before="240" w:after="0"/>
        <w:rPr/>
      </w:pPr>
      <w:r>
        <w:rPr/>
        <w:t>(a)</w:t>
        <w:tab/>
        <w:t>Use the following compounds: poly vinyl chloride (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3</w:t>
      </w:r>
      <w:r>
        <w:rPr/>
        <w:t>Cl)</w:t>
      </w:r>
      <w:r>
        <w:rPr>
          <w:vertAlign w:val="subscript"/>
        </w:rPr>
        <w:t>n</w:t>
      </w:r>
      <w:r>
        <w:rPr/>
        <w:t xml:space="preserve"> and polyethylene terephtalate (OCC</w:t>
        <w:softHyphen/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4</w:t>
      </w:r>
      <w:r>
        <w:rPr/>
        <w:t>CO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O)</w:t>
      </w:r>
      <w:r>
        <w:rPr>
          <w:vertAlign w:val="subscript"/>
        </w:rPr>
        <w:t>n</w:t>
      </w:r>
      <w:r>
        <w:rPr/>
        <w:t xml:space="preserve">  to explain the differences and similarities between addition and condensation polymerisation.</w:t>
        <w:tab/>
        <w:t xml:space="preserve">           [14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(b)</w:t>
        <w:tab/>
        <w:t>Compare these reactions with another example of your choice of an addition and condensation reaction that does not result in a polymer.</w:t>
        <w:tab/>
        <w:tab/>
        <w:tab/>
        <w:t>[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say question on polymers and organic reactions:</w:t>
      </w:r>
    </w:p>
    <w:p>
      <w:pPr>
        <w:pStyle w:val="TextBodyIndent"/>
        <w:spacing w:before="240" w:after="0"/>
        <w:rPr/>
      </w:pPr>
      <w:r>
        <w:rPr/>
        <w:t>(a)</w:t>
        <w:tab/>
        <w:t>Use the following compounds: poly vinyl chloride (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3</w:t>
      </w:r>
      <w:r>
        <w:rPr/>
        <w:t>Cl)</w:t>
      </w:r>
      <w:r>
        <w:rPr>
          <w:vertAlign w:val="subscript"/>
        </w:rPr>
        <w:t>n</w:t>
      </w:r>
      <w:r>
        <w:rPr/>
        <w:t xml:space="preserve"> and polyethylene terephtalate (OCC</w:t>
        <w:softHyphen/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4</w:t>
      </w:r>
      <w:r>
        <w:rPr/>
        <w:t>CO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O)</w:t>
      </w:r>
      <w:r>
        <w:rPr>
          <w:vertAlign w:val="subscript"/>
        </w:rPr>
        <w:t>n</w:t>
      </w:r>
      <w:r>
        <w:rPr/>
        <w:t xml:space="preserve">  to explain the differences and similarities between addition and condensation polymerisation.</w:t>
        <w:tab/>
        <w:t xml:space="preserve">           [14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(b)</w:t>
        <w:tab/>
        <w:t>Compare these reactions with another example of your choice of an addition and condensation reaction that does not result in a polymer.</w:t>
        <w:tab/>
        <w:tab/>
        <w:tab/>
        <w:t>[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say question on polymers and organic reactions:</w:t>
      </w:r>
    </w:p>
    <w:p>
      <w:pPr>
        <w:pStyle w:val="TextBodyIndent"/>
        <w:spacing w:before="240" w:after="0"/>
        <w:rPr/>
      </w:pPr>
      <w:r>
        <w:rPr/>
        <w:t>(a)</w:t>
        <w:tab/>
        <w:t>Use the following compounds: poly vinyl chloride (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3</w:t>
      </w:r>
      <w:r>
        <w:rPr/>
        <w:t>Cl)</w:t>
      </w:r>
      <w:r>
        <w:rPr>
          <w:vertAlign w:val="subscript"/>
        </w:rPr>
        <w:t>n</w:t>
      </w:r>
      <w:r>
        <w:rPr/>
        <w:t xml:space="preserve"> and polyethylene terephtalate (OCC</w:t>
        <w:softHyphen/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4</w:t>
      </w:r>
      <w:r>
        <w:rPr/>
        <w:t>CO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O)</w:t>
      </w:r>
      <w:r>
        <w:rPr>
          <w:vertAlign w:val="subscript"/>
        </w:rPr>
        <w:t>n</w:t>
      </w:r>
      <w:r>
        <w:rPr/>
        <w:t xml:space="preserve">  to explain the differences and similarities between addition and condensation polymerisation.</w:t>
        <w:tab/>
        <w:t xml:space="preserve">           [14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(b)</w:t>
        <w:tab/>
        <w:t>Compare these reactions with another example of your choice of an addition and condensation reaction that does not result in a polymer.</w:t>
        <w:tab/>
        <w:tab/>
        <w:tab/>
        <w:t>[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2:35:00Z</dcterms:created>
  <dc:creator>SCIENCE</dc:creator>
  <dc:description/>
  <dc:language>en-US</dc:language>
  <cp:lastModifiedBy>SCIENCE</cp:lastModifiedBy>
  <cp:lastPrinted>2003-09-10T10:52:00Z</cp:lastPrinted>
  <dcterms:modified xsi:type="dcterms:W3CDTF">2003-09-10T02:53:00Z</dcterms:modified>
  <cp:revision>4</cp:revision>
  <dc:subject/>
  <dc:title>Essay question on polymers and organic reactions:</dc:title>
</cp:coreProperties>
</file>